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novy občanského sdružení Krteček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l. 1</w:t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ázev a sídlo sdružení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ind w:right="1097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Název:</w:t>
      </w:r>
      <w:r>
        <w:rPr>
          <w:rFonts w:cs="Times New Roman" w:ascii="Times New Roman" w:hAnsi="Times New Roman"/>
          <w:sz w:val="22"/>
        </w:rPr>
        <w:t xml:space="preserve">  Krteček (dále jen „sdružení“)</w:t>
      </w:r>
    </w:p>
    <w:p>
      <w:pPr>
        <w:pStyle w:val="Prosttext"/>
        <w:ind w:right="1097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ídlo:</w:t>
      </w:r>
      <w:r>
        <w:rPr>
          <w:rFonts w:cs="Times New Roman" w:ascii="Times New Roman" w:hAnsi="Times New Roman"/>
          <w:sz w:val="22"/>
        </w:rPr>
        <w:t xml:space="preserve">    Praha 3, Habrová 2638/1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l. 2</w:t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atut sdružení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družení je dobrovolnou, nezávislou organizací, sdružující členy na základě společného  zájmu. Sdružení je právnickou osobou.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l. 3</w:t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íl činnosti sdružení</w:t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numPr>
          <w:ilvl w:val="0"/>
          <w:numId w:val="3"/>
        </w:numPr>
        <w:ind w:left="360" w:right="1097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ílem sdružení je organizovat pro své členy i veřejnost mimoškolní zájmovou, rekreační, kulturní a   sportovní činnost dětí a mládeže. </w:t>
      </w:r>
    </w:p>
    <w:p>
      <w:pPr>
        <w:pStyle w:val="Prosttext"/>
        <w:ind w:left="284" w:right="1097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Při naplňování svých cílů bude sdružení spolupracovat s tuzemskými i zahraničními zájmovými organizacemi se stejným nebo podobným spektrem činnosti.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l. 4</w:t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lenství</w:t>
      </w:r>
    </w:p>
    <w:p>
      <w:pPr>
        <w:pStyle w:val="Prosttext"/>
        <w:ind w:left="284" w:right="1097" w:hanging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tabs>
          <w:tab w:val="clear" w:pos="708"/>
          <w:tab w:val="left" w:pos="284" w:leader="none"/>
        </w:tabs>
        <w:ind w:left="284" w:right="1097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 Členem sdružení mohou být fyzické osoby starší 15 let a právnické osoby, které souhlasí se  stanovami a cíli sdružení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097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přijetí za člena sdružení rozhoduje na základě písemné přihlášky předsednictvo sdružení.</w:t>
      </w:r>
    </w:p>
    <w:p>
      <w:pPr>
        <w:pStyle w:val="Prosttext"/>
        <w:tabs>
          <w:tab w:val="clear" w:pos="708"/>
          <w:tab w:val="left" w:pos="284" w:leader="none"/>
        </w:tabs>
        <w:ind w:left="284" w:right="1097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i rozhodnutí o nepřijetí za člena sdružení se lze písemně odvolat, a to do 30 dnů od sdělení rozhodnutí. O odvolání s konečnou platností rozhoduje valná hromada.</w:t>
      </w:r>
    </w:p>
    <w:p>
      <w:pPr>
        <w:pStyle w:val="Prosttext"/>
        <w:ind w:right="1097" w:hanging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 Členství vzniká dnem přijetí za člena.</w:t>
      </w:r>
    </w:p>
    <w:p>
      <w:pPr>
        <w:pStyle w:val="Prosttext"/>
        <w:ind w:right="1097" w:hanging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 Členství zaniká:</w:t>
      </w:r>
    </w:p>
    <w:p>
      <w:pPr>
        <w:pStyle w:val="Prosttext"/>
        <w:ind w:right="1097" w:hanging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a) vystoupením člena písemným oznámením předsednictvu nebo ústním prohlášením na           </w:t>
      </w:r>
    </w:p>
    <w:p>
      <w:pPr>
        <w:pStyle w:val="Prosttext"/>
        <w:ind w:right="1097" w:hanging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chůzi předsednictva nebo valné hromadě,  </w:t>
      </w:r>
    </w:p>
    <w:p>
      <w:pPr>
        <w:pStyle w:val="Prosttext"/>
        <w:ind w:right="1097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b) zrušením členství pro neplacení členských příspěvků po dobu dvou let,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c) úmrtím člena,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d) u právnické osoby jejím zrušením,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e) zrušením členství na základě rozhodnutí valné hromady, zejména za hrubé nebo    </w:t>
      </w:r>
    </w:p>
    <w:p>
      <w:pPr>
        <w:pStyle w:val="Prosttext"/>
        <w:ind w:right="109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opakované porušení povinností člena, porušení zákonných norem ČR, nebo   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jednání, které ohrožuje zájmy či dobré jméno sdružení,   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f) zánikem sdružení.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Čl. 5 </w:t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áva a povinnosti členů</w:t>
      </w:r>
    </w:p>
    <w:p>
      <w:pPr>
        <w:pStyle w:val="Prosttext"/>
        <w:ind w:right="109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ind w:right="109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Člen sdružení má právo: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a) účastnit se jednání členské schůze,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b) volit orgány sdružení,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c) být volen do orgánů sdružení,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d) obracet se na orgány sdružení s podněty a stížnostmi a žádat o  jejich  vyjádření,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e) podílet se na všech činnostech sdružení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f)  být informován o činnosti a hospodaření sdružení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g) používat prostředky, zařízení a další majetek sdružení v souladu s vnitřními    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normativy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Člen má povinnost zejména: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a) dodržovat stanovy sdružení,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b) aktivně se podílet na plnění cílů sdružení,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c) svědomitě vykonávat funkce v orgánech sdružení,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) řádně a včas platit členské příspěvky ve výši stanovené valnou hromadou,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e) dbát na to, aby nebyly poškozovány zájmy a dobré jméno sdružení.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Čl. 6 </w:t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gány sdružení</w:t>
      </w:r>
    </w:p>
    <w:p>
      <w:pPr>
        <w:pStyle w:val="Prosttext"/>
        <w:ind w:right="109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ind w:right="109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ány sdružení jsou: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valná hromada,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předsednictvo sdružení,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 )předseda</w:t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l. 7</w:t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alná hromada</w:t>
      </w:r>
    </w:p>
    <w:p>
      <w:pPr>
        <w:pStyle w:val="Prosttext"/>
        <w:tabs>
          <w:tab w:val="clear" w:pos="708"/>
          <w:tab w:val="left" w:pos="284" w:leader="none"/>
        </w:tabs>
        <w:ind w:right="109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tabs>
          <w:tab w:val="clear" w:pos="708"/>
          <w:tab w:val="left" w:pos="284" w:leader="none"/>
        </w:tabs>
        <w:ind w:right="109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Valná hromada je nejvyšším orgánem sdružení.</w:t>
      </w:r>
    </w:p>
    <w:p>
      <w:pPr>
        <w:pStyle w:val="Prosttext"/>
        <w:tabs>
          <w:tab w:val="clear" w:pos="708"/>
          <w:tab w:val="left" w:pos="284" w:leader="none"/>
        </w:tabs>
        <w:ind w:right="109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Valnou hromadu tvoří všichni členové sdružení.</w:t>
      </w:r>
    </w:p>
    <w:p>
      <w:pPr>
        <w:pStyle w:val="Prosttext"/>
        <w:tabs>
          <w:tab w:val="clear" w:pos="708"/>
          <w:tab w:val="left" w:pos="284" w:leader="none"/>
        </w:tabs>
        <w:ind w:right="109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Valnou hromadu svolává sdružení podle potřeby, nejméně však jednou  ročně. Předsednictvo  </w:t>
      </w:r>
    </w:p>
    <w:p>
      <w:pPr>
        <w:pStyle w:val="Prosttext"/>
        <w:tabs>
          <w:tab w:val="clear" w:pos="708"/>
          <w:tab w:val="left" w:pos="284" w:leader="none"/>
        </w:tabs>
        <w:ind w:right="109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svolá valnou hromadu vždy, kdy o to požádá nejméně polovina sdružení.</w:t>
      </w:r>
    </w:p>
    <w:p>
      <w:pPr>
        <w:pStyle w:val="Prosttext"/>
        <w:tabs>
          <w:tab w:val="clear" w:pos="708"/>
          <w:tab w:val="left" w:pos="284" w:leader="none"/>
        </w:tabs>
        <w:ind w:right="1097" w:hanging="0"/>
        <w:rPr/>
      </w:pPr>
      <w:r>
        <w:rPr>
          <w:rFonts w:cs="Times New Roman" w:ascii="Times New Roman" w:hAnsi="Times New Roman"/>
          <w:sz w:val="22"/>
        </w:rPr>
        <w:t>4. Valná hromada zejména: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a) rozhoduje o změnách stanov sdružení,</w:t>
      </w:r>
    </w:p>
    <w:p>
      <w:pPr>
        <w:pStyle w:val="Prosttext"/>
        <w:ind w:left="426" w:right="1097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b) schvaluje úkoly sdružení pro příslušné období, výroční zprávu, rozpočet a roční  uzávěrku hospodaření, vnitřní normativy sdružení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c) volí  a odvolává členy předsednictva sdružení,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d) rozhoduje o počtu členů předsednictva sdružení,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e) rozhoduje o zrušení členství,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f) rozhoduje o zrušení sdružení.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Valná hromada je usnášeníschopná, je-li přítomna nadpoloviční  většina všech členů.</w:t>
      </w:r>
    </w:p>
    <w:p>
      <w:pPr>
        <w:pStyle w:val="Prosttext"/>
        <w:ind w:right="1097" w:hanging="0"/>
        <w:jc w:val="both"/>
        <w:rPr/>
      </w:pPr>
      <w:r>
        <w:rPr>
          <w:rFonts w:cs="Times New Roman" w:ascii="Times New Roman" w:hAnsi="Times New Roman"/>
          <w:sz w:val="22"/>
        </w:rPr>
        <w:t>6. Každý člen má jeden hlas. Hlasy všech členů jsou rovné.</w:t>
      </w:r>
    </w:p>
    <w:p>
      <w:pPr>
        <w:pStyle w:val="Prosttext"/>
        <w:ind w:left="284" w:right="1097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Valná hromada rozhoduje na základě hlasování. Rozhodnutí je přijato, jestliže pro něj hlasuje prostá většina přítomných členů. Rozhodnutí o změně stanov a o zrušení sdružení je přijato, jestliže pro ně hlasují alespoň dvě třetiny všech členů sdružení.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l. 8</w:t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ředsednictvo sdružení</w:t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rosttext"/>
        <w:ind w:left="284" w:right="1097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Předsednictvo sdružení je výkonným orgánem sdružení, který za svou činnost   odpovídá valné hromadě. Předsednictvo řídí činnost sdružení v období mezi   zasedáními valné hromady.</w:t>
      </w:r>
    </w:p>
    <w:p>
      <w:pPr>
        <w:pStyle w:val="Prosttext"/>
        <w:ind w:left="284" w:right="1097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Členství v předsednictvu  vzniká volbou na valné hromadě na základě návrhu   některého ze  členů.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Předsednictvo má nejméně 3 členy, minimální věk člena předsednictva je 18 let</w:t>
      </w:r>
    </w:p>
    <w:p>
      <w:pPr>
        <w:pStyle w:val="Prosttext"/>
        <w:ind w:left="284" w:right="1097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Předsednictvo  svolává předseda (v jeho nepřítomnosti místopředseda) nejméně čtyřikrát ročně.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Předsednictvo  zejména: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a) volí ze svých členů předsedu a  místopředsedu,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b) koordinuje činnost sdružení,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c) svolává valnou hromadu,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d) zpracovává podklady pro rozhodnutí valné hromady,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e) rozhoduje o přijetí za člena sdružení,</w:t>
      </w:r>
    </w:p>
    <w:p>
      <w:pPr>
        <w:pStyle w:val="Prosttext"/>
        <w:ind w:right="1097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f)  schvaluje uzavření dohod o spolupráci s dalšími subjekty. </w:t>
      </w:r>
    </w:p>
    <w:p>
      <w:pPr>
        <w:pStyle w:val="Prosttext"/>
        <w:ind w:right="1097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 Předsednictvo je usnášeníschopné, jsou-li přítomni všichni jeho členové</w:t>
      </w:r>
    </w:p>
    <w:p>
      <w:pPr>
        <w:pStyle w:val="Prosttext"/>
        <w:ind w:left="284" w:right="1097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Jestliže se přes opakované nejméně trojí svolání v průběhu 12 měsíců nesejde    usnášeníschopná  valná hromada,  přebírá její pravomoci  předsednictvo.</w:t>
      </w:r>
    </w:p>
    <w:p>
      <w:pPr>
        <w:pStyle w:val="Prosttext"/>
        <w:ind w:left="284" w:right="1097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Čl. 9 </w:t>
      </w:r>
    </w:p>
    <w:p>
      <w:pPr>
        <w:pStyle w:val="Prosttext"/>
        <w:ind w:right="1097" w:hanging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ředseda</w:t>
      </w:r>
    </w:p>
    <w:p>
      <w:pPr>
        <w:pStyle w:val="Prosttext"/>
        <w:ind w:right="1097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 Předseda je statutárním orgánem sdružení, zastupuje sdružení navenek a jedná jeho jménem  </w:t>
      </w:r>
    </w:p>
    <w:p>
      <w:pPr>
        <w:pStyle w:val="Prosttext"/>
        <w:ind w:right="109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ve všech věcech.</w:t>
      </w:r>
    </w:p>
    <w:p>
      <w:pPr>
        <w:pStyle w:val="Prosttext"/>
        <w:numPr>
          <w:ilvl w:val="0"/>
          <w:numId w:val="3"/>
        </w:numPr>
        <w:ind w:left="360" w:right="109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seda naplňuje rozhodnutí předsednictva a rozhoduje o běžných záležitostech sdružení. Rozsah pravomocí předsedy stanoví předsednictvo.</w:t>
      </w:r>
    </w:p>
    <w:p>
      <w:pPr>
        <w:pStyle w:val="Prosttext"/>
        <w:numPr>
          <w:ilvl w:val="0"/>
          <w:numId w:val="3"/>
        </w:numPr>
        <w:ind w:left="360" w:right="109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sedu volí ze svých členů předsednictvo sdružení.</w:t>
      </w:r>
    </w:p>
    <w:p>
      <w:pPr>
        <w:pStyle w:val="Prosttext"/>
        <w:ind w:left="426" w:right="1097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 Předseda je odpovědný za plnění rozhodnutí  předsednictva, vedení účetní evidence a  plynulý chod sdružení.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  Předseda připravuje podklady pro jednání předsednictva sdružení.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Čl. 10 </w:t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ásady hospodaření</w:t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ind w:left="284" w:right="1097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Náklady spojené s činností sdružení jsou hrazeny převážně z členských příspěvků, jejichž  výši  schvaluje valná hromada.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Zdroji  finančních prostředků jsou zejména:</w:t>
      </w:r>
    </w:p>
    <w:p>
      <w:pPr>
        <w:pStyle w:val="Prosttext"/>
        <w:ind w:right="109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a) členské příspěvky, 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b) příjmy od odběratelů  služeb, vzniklé z činností jimiž jsou naplňovány cíle sdružení (např.  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účastnické poplatky, vybrané vstupné  apod.)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c) dary a příspěvky právnických a fyzických osob.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d) dotace a granty</w:t>
      </w:r>
    </w:p>
    <w:p>
      <w:pPr>
        <w:pStyle w:val="Prosttext"/>
        <w:ind w:left="284" w:right="1097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Za hospodaření sdružení odpovídá předsednictvo sdružení, které každoročně  předkládá valné   hromadě zprávu o hospodaření, včetně účetní závěrky.</w:t>
      </w:r>
    </w:p>
    <w:p>
      <w:pPr>
        <w:pStyle w:val="Prosttext"/>
        <w:numPr>
          <w:ilvl w:val="0"/>
          <w:numId w:val="3"/>
        </w:numPr>
        <w:ind w:left="360" w:right="1097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 bankovním kontem sdružení jsou oprávněni nakládat pověření členové    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předsednictva.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l. 11</w:t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Zánik sdružení</w:t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ind w:right="109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Sdružení zaniká:</w:t>
      </w:r>
    </w:p>
    <w:p>
      <w:pPr>
        <w:pStyle w:val="Prosttext"/>
        <w:ind w:right="109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a) dobrovolným rozpuštěním nebo sloučením s jiným sdružením na základě rozhodnutí valné </w:t>
      </w:r>
    </w:p>
    <w:p>
      <w:pPr>
        <w:pStyle w:val="Prosttext"/>
        <w:ind w:right="109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hromady,</w:t>
      </w:r>
    </w:p>
    <w:p>
      <w:pPr>
        <w:pStyle w:val="Prosttext"/>
        <w:ind w:right="109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b) rozhodnutím Ministerstva vnitra.</w:t>
      </w:r>
    </w:p>
    <w:p>
      <w:pPr>
        <w:pStyle w:val="Prosttext"/>
        <w:ind w:right="109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Zaniká-li sdružení dobrovolným rozpuštěním, rozhodne současně valná hromada o způsobu   </w:t>
      </w:r>
    </w:p>
    <w:p>
      <w:pPr>
        <w:pStyle w:val="Prosttext"/>
        <w:ind w:right="109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majetkového vypořádání.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Čl. 12 </w:t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ávěrečná ustanovení</w:t>
      </w:r>
    </w:p>
    <w:p>
      <w:pPr>
        <w:pStyle w:val="Prosttext"/>
        <w:ind w:right="109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numPr>
          <w:ilvl w:val="0"/>
          <w:numId w:val="4"/>
        </w:numPr>
        <w:ind w:left="360" w:right="1097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družení může na základě rozhodnutí valné hromady vydat vlastní  organizační a jednací řád.  </w:t>
      </w:r>
    </w:p>
    <w:p>
      <w:pPr>
        <w:pStyle w:val="Prosttext"/>
        <w:numPr>
          <w:ilvl w:val="0"/>
          <w:numId w:val="4"/>
        </w:numPr>
        <w:ind w:left="360" w:right="1097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družení má právo v souladu s cíli své činnosti obracet se na státní orgány s peticemi.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/>
      </w:pPr>
      <w:r>
        <w:rPr>
          <w:rFonts w:cs="Times New Roman" w:ascii="Times New Roman" w:hAnsi="Times New Roman"/>
          <w:sz w:val="22"/>
        </w:rPr>
        <w:t>V Praze dne ……………………….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ípravný výbor: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54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erstvo vnitra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sek sdružování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 rukám Mgr. Z Chromcové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Obecního domu 3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12 20  Praha 1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V Praze dne 23. října 2002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851" w:right="109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Věc:  </w:t>
      </w:r>
      <w:r>
        <w:rPr>
          <w:rFonts w:cs="Times New Roman" w:ascii="Times New Roman" w:hAnsi="Times New Roman"/>
          <w:b/>
          <w:sz w:val="24"/>
          <w:u w:val="single"/>
        </w:rPr>
        <w:t xml:space="preserve">Přepracování stanov OS Krteček </w:t>
      </w:r>
    </w:p>
    <w:p>
      <w:pPr>
        <w:pStyle w:val="Prosttext"/>
        <w:ind w:left="851" w:right="109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u w:val="single"/>
        </w:rPr>
        <w:t>vaše čj. VS-6058/SDR/1-2002</w:t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right="4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V příloze zasílám stanovy OS Krteček, přepracované v intencích Vašich připomínek:</w:t>
      </w:r>
    </w:p>
    <w:p>
      <w:pPr>
        <w:pStyle w:val="Prosttext"/>
        <w:ind w:right="4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1"/>
        </w:numPr>
        <w:ind w:left="360" w:right="40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byl sjednocen na „Krteček“</w:t>
      </w:r>
    </w:p>
    <w:p>
      <w:pPr>
        <w:pStyle w:val="Prosttext"/>
        <w:numPr>
          <w:ilvl w:val="0"/>
          <w:numId w:val="1"/>
        </w:numPr>
        <w:ind w:left="360" w:right="40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3 odstavec 2 byl zrušen, vzhledem k tomu, že v původním znění pod pojmem „placené služby a činnosti“ byly míněny např. účastnické poplatky či vstupné na pořádané akce . Tyto zdroje financí jsme přesněji specifikovali v čl.  10 odst. 2, což považujeme za dostačující.</w:t>
      </w:r>
    </w:p>
    <w:p>
      <w:pPr>
        <w:pStyle w:val="Prosttext"/>
        <w:numPr>
          <w:ilvl w:val="0"/>
          <w:numId w:val="1"/>
        </w:numPr>
        <w:ind w:left="360" w:right="40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 upřesněn statutární orgán sdružení.</w:t>
      </w:r>
    </w:p>
    <w:p>
      <w:pPr>
        <w:pStyle w:val="Prosttext"/>
        <w:numPr>
          <w:ilvl w:val="0"/>
          <w:numId w:val="1"/>
        </w:numPr>
        <w:ind w:left="360" w:right="40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textu byly provedeny drobné doplňky a upřesnění.</w:t>
      </w:r>
    </w:p>
    <w:p>
      <w:pPr>
        <w:pStyle w:val="Prosttext"/>
        <w:ind w:right="40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right="10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</w:t>
      </w:r>
    </w:p>
    <w:sectPr>
      <w:type w:val="nextPage"/>
      <w:pgSz w:w="11906" w:h="16838"/>
      <w:pgMar w:left="1843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1:21:00Z</dcterms:created>
  <dc:creator>Iva Sýkorová</dc:creator>
  <dc:description/>
  <dc:language>en-US</dc:language>
  <cp:lastModifiedBy>Ivana Sýkorová</cp:lastModifiedBy>
  <cp:lastPrinted>2002-10-23T00:57:00Z</cp:lastPrinted>
  <dcterms:modified xsi:type="dcterms:W3CDTF">2002-01-26T12:28:00Z</dcterms:modified>
  <cp:revision>10</cp:revision>
  <dc:subject/>
  <dc:title>Stanovy občanského sdružení Krteček</dc:title>
</cp:coreProperties>
</file>